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510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04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Воронцовой Оксаны Александровны, *, 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06.04.2025 года в 13 час. 45 мин. Воронцова О.А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по адресу: * незаконно удерживают и избивают ее бывшего сожителя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оронцова О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. 4 ст. 30 Федерального закона от 7 февраля 2011 г.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вины Воронцовой О.А. в совершении административного правонарушения представлены: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ротокол 86 № 300473(1064) об административном правонарушении от 09.04.2025 года,</w:t>
      </w:r>
      <w:r>
        <w:rPr>
          <w:bCs/>
          <w:color w:val="000000"/>
          <w:sz w:val="26"/>
          <w:szCs w:val="26"/>
        </w:rPr>
        <w:t xml:space="preserve"> в котором указаны вышеописанные событ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оперативного дежурного ДЧ ОМВД России по г. Мегиону лейтенанта полиции * от 06.04.2025 года, из которого следует, что 06.04.2025 года в 13 час 45 мин. в ДЧ ОМВД России по г. Мегиону поступило сообщение о том, что незаконно удерживают человека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оперативного дежурного ДЧ ОМВД России по г. Мегиону лейтенанта полиции * от 06.04.2025 года, из которого следует, что 06.04.2025 года в 16 час 55 мин. в ДЧ ОМВД России по г. Мегиону поступило сообщение о том, что по адресу: * избивают *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ы оперативного дежурного ДЧ ОМВД России по г. Мегиону лейтенанта полиции * от 06.04.2025 года, из которых следует, что в действиях заявителя Воронцовой О.А. усматриваются признаки состава административного правонарушения, предусмотренного ст. 19.13 КоАП РФ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 полицейского ОВ ППСП ОМВД России по г. Мегиону младшего сержанта полиции * от 06.04.2025 года, из которого следует, что из ДЧ ОМВД России по г. Мегиону 06.04.2025 года в 16 час. 55 мин. поступило сообщение о том, что по адресу: * избивают *. Прибыв по вышеуказанному адресу, пройдя к квартире № *, неоднократно стучав в дверь квартиры, дверь им никто не открыл, за дверью была тишина. Позвонив по указанному номеру заявителя *, трубку телефона подняла гражданка Воронцова Оксана Александровна, которая проживает в *. Заявитель по данному факту пояснить ничего не смогла, речь заявителя была невнятной, выражалась нецензурной бранью и в ходе диалога повесила трубку. Они обследовали подъезд данного дома, а также прилегающую территорию, лиц, нарушающих общественный порядок выявлено не было, о чем было доложено в ДЧ ОМВД России по г. Мегиону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старшего УУП ОМВД России по г. Мегиону майора полиции * от 09.04.2025 года, из которого следует, что в действиях Воронцовой О.А. усматриваются признаки состава административного правонарушения, предусмотренного ст. 19.13 КоАП РФ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ое объяснение Воронцовой О.А. от 09.04.2025 года, из которого следует, что 06.04.2025 года на протяжении дня она находилась по месту жительства, где весь день употребляла спиртное. Находясь в состоянии сильного опьянения, в 13 час. 45 мин. она с принадлежащего ей номера телефона * позвонила в полицию и сообщила, что по адресу: * незаконно удерживают ее бывшего сожителя гр. *, а также что его избивают, однако данного происшествия не было. Для чего она осуществила ложный звонок в полицию, она не знает, находилась в состоянии алкогольного опьянения. Вину свою признает, в содеянном раскаивается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справка на физическое лицо по учетам СООП в отношении Воронцовой О.А.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я паспорта на имя Воронцовой О.А., * года рождени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едставленных материалов следует, что 06.04.2025 года в 13 час. 45 мин. Воронцова О.А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по адресу: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 xml:space="preserve">незаконно удерживают и избивают ее бывшего сожителя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остоверно установлено, что Воронцова О.А. осознавала, что сообщаемые ею сведения не соответствуют действительности, то есть являются ложными, и желала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Воронцовой О.А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т. 26.11</w:t>
        </w:r>
      </w:hyperlink>
      <w:r>
        <w:rPr>
          <w:b w:val="false"/>
          <w:color w:val="000000"/>
          <w:sz w:val="26"/>
          <w:szCs w:val="26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Воронцовой О.А. в совершении административного правонарушения, предусмотренного </w:t>
      </w:r>
      <w:r>
        <w:rPr>
          <w:b w:val="false"/>
          <w:bCs/>
          <w:color w:val="000000"/>
          <w:sz w:val="26"/>
          <w:szCs w:val="26"/>
        </w:rPr>
        <w:t>ст. 19.13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находит полностью установленно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Воронцовой О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Воронцовой О.А. </w:t>
      </w:r>
      <w:r>
        <w:rPr>
          <w:color w:val="000000"/>
          <w:sz w:val="26"/>
          <w:szCs w:val="26"/>
        </w:rPr>
        <w:t xml:space="preserve">правонарушения, отсутствие смягчающих и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</w:rPr>
        <w:t>полагает возможным назначить Воронцовой О.А.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Воронцову Оксану Александровну виновной в совершении правонарушения, предусмотренного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й наказание в виде </w:t>
      </w:r>
      <w:r>
        <w:rPr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color w:val="000000"/>
          <w:sz w:val="26"/>
          <w:szCs w:val="26"/>
        </w:rPr>
        <w:t>подачи жалобы мировому судье либо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13140, УИН 0412365400365004042519184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971550" cy="97155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ями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3 - 1.3-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31.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</w:rPr>
        <w:t>05 мая 2025 года</w:t>
      </w:r>
    </w:p>
    <w:p>
      <w:pPr>
        <w:pStyle w:val="Normal"/>
        <w:tabs>
          <w:tab w:val="clear" w:pos="708"/>
          <w:tab w:val="left" w:pos="4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Label2">
    <w:name w:val="label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